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943634"/>
          <w:sz w:val="2"/>
          <w:szCs w:val="2"/>
        </w:rPr>
      </w:pPr>
      <w:r>
        <w:rPr>
          <w:b/>
          <w:bCs/>
          <w:color w:val="943634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PREMIO GIORNALISTICO "TERRE DEL NEGROAMARO"</w:t>
      </w:r>
      <w:r>
        <w:rPr>
          <w:b/>
          <w:bCs/>
          <w:color w:val="C0504D"/>
        </w:rPr>
        <w:t> </w:t>
        <w:br/>
      </w:r>
      <w:r>
        <w:rPr>
          <w:b/>
          <w:bCs/>
          <w:sz w:val="24"/>
          <w:szCs w:val="24"/>
        </w:rPr>
        <w:t>III° EDIZIONE  - anno 20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SCHEDA DI PARTECIPAZIONE -  SEZIONE RADIO/TELEVISIO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trasmissione e canale radiotelevisiv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ve biografia o curriculum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ossi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i di contatt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o e fax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lular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20"/>
          <w:szCs w:val="20"/>
        </w:rPr>
        <w:t xml:space="preserve">Accetto le clausole riportate sul bando </w:t>
        <w:br/>
        <w:t>Firma 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Autorizzo il trattamento dei dati personali ai sensi dell’art. 13 D.Lgs. 196/2003</w:t>
        <w:br/>
        <w:t>Firma 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Spazio riservato al proprietario dei diritti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Autorizzo, inoltre, a titolo gratuito (barrare la casella)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[   ] la diffusione in pubblico delle opere nella loro integrità in Festival, serate di dibattito,eventi a scopo culturale e non commerciale;</w:t>
        <w:br/>
        <w:t>[   ] l’utilizzazione delle opere pervenute a scopo promozionale;</w:t>
        <w:br/>
        <w:t>[   ] in caso di selezione della mia opera tra i finalisti accetto che venga pubblicata sul sito www.terradarneo.it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Cs/>
          <w:sz w:val="18"/>
          <w:szCs w:val="18"/>
        </w:rPr>
        <w:t>Per qualunque utilizzo verranno citati autore e produzione</w:t>
        <w:br/>
        <w:t>Firma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37"/>
      <w:gridCol w:w="737"/>
      <w:gridCol w:w="710"/>
      <w:gridCol w:w="957"/>
      <w:gridCol w:w="5804"/>
    </w:tblGrid>
    <w:tr>
      <w:trPr>
        <w:trHeight w:val="690" w:hRule="atLeast"/>
      </w:trPr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3486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560" cy="40386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815" cy="43688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113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700" cy="41592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Normal"/>
            <w:spacing w:before="0" w:after="200"/>
            <w:ind w:left="-57" w:hanging="0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FFFFFF"/>
            <w:left w:val="single" w:sz="8" w:space="0" w:color="008000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276"/>
            <w:ind w:right="167" w:hanging="0"/>
            <w:jc w:val="right"/>
            <w:rPr/>
          </w:pPr>
          <w:r>
            <w:rPr>
              <w:rFonts w:eastAsia="Arial" w:cs="Arial" w:ascii="Arial" w:hAnsi="Arial"/>
              <w:b/>
              <w:spacing w:val="30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b/>
              <w:color w:val="000000"/>
              <w:spacing w:val="30"/>
              <w:sz w:val="18"/>
              <w:szCs w:val="18"/>
            </w:rPr>
            <w:t>GAL TERRA D’ARNEO srl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Roma, 27 –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73010 Veglie (LE)  Tel: +39.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832. 970574 Fax: +39. 0832.1798282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 </w:t>
          </w:r>
          <w:hyperlink r:id="rId6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www.terradarneo.it</w:t>
            </w:r>
          </w:hyperlink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– </w:t>
          </w:r>
          <w:hyperlink r:id="rId7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gal@terradarneo.it</w:t>
            </w:r>
          </w:hyperlink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.IVA: 03158250757 - R.I. presso CCIAA – Lecce n. 204666, capitale sociale euro 130.000,00 i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494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http://www.terradarneo.it/" TargetMode="External"/><Relationship Id="rId7" Type="http://schemas.openxmlformats.org/officeDocument/2006/relationships/hyperlink" Target="mailto:gal@terradar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7:00Z</dcterms:created>
  <dc:creator>GAL2</dc:creator>
  <dc:description/>
  <dc:language>en-US</dc:language>
  <cp:lastModifiedBy>Giusy Potì</cp:lastModifiedBy>
  <dcterms:modified xsi:type="dcterms:W3CDTF">2015-08-04T09:17:00Z</dcterms:modified>
  <cp:revision>2</cp:revision>
  <dc:subject/>
  <dc:title/>
</cp:coreProperties>
</file>