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Scheda di partecipazione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_ __________________________________________________________________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to/a a ______________________________________________, il ________________________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sidente a ____________________________________________, Prov. (____), C.a.p. 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via _________________________________________, n. ___, tel. 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l. _________________________, email 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 h i e d 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di partecipare al Secondo Concorso Letterario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“Terre Neure</w:t>
      </w:r>
      <w:r>
        <w:rPr>
          <w:rFonts w:cs="Times New Roman"/>
          <w:b/>
        </w:rPr>
        <w:t>”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 xml:space="preserve">Colture viticole e produzione del Salice in Terra d 'Arneo. Storia, tradizioni, prospettive. 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ezioni di elaborati 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ezioni età _______________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tolo dell’opera/delle opere  con cui partecip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 )  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  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utorizzo all’uso dei dati personali al solo fine del Concorso e accetto tutte le condizioni dettate dal regolamen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uogo e data _______________________________</w:t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4:00Z</dcterms:created>
  <dc:creator>Giusy Potì</dc:creator>
  <dc:description/>
  <dc:language>en-US</dc:language>
  <cp:lastModifiedBy>Giusy Potì</cp:lastModifiedBy>
  <dcterms:modified xsi:type="dcterms:W3CDTF">2015-08-04T09:34:00Z</dcterms:modified>
  <cp:revision>2</cp:revision>
  <dc:subject/>
  <dc:title/>
</cp:coreProperties>
</file>